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Перечень мероприятий 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 предупреждению и противодействию коррупции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в ТСЖ «Краснинский» на 2015-2016г.г.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8"/>
        <w:gridCol w:w="2540"/>
        <w:gridCol w:w="22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ероприятие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 исполн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тветственные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Назначение ответственного за  противодействие коррупции в ТСЖ «Краснинский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не позднее 20.10.2015г.</w:t>
            </w:r>
          </w:p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редседатель 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Разработка плана мероприятий по противодействию коррупции в ТСЖ «Краснинский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 раз в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редседатель правления, сотрудник, ответственный за кадровое делопроизвод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Разработка памяток о противодействии коррупции для сотрудников ТСЖ «Краснинский» и размещение их на информационных стенда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rPr/>
            </w:pPr>
            <w:r>
              <w:rPr>
                <w:rFonts w:cs="Times New Roman"/>
                <w:sz w:val="25"/>
                <w:szCs w:val="25"/>
              </w:rPr>
              <w:t>не позднее 31.10.2015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редседатель правления</w:t>
            </w:r>
          </w:p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Разработка и внедрение Политики противодействия коррупции, Положения о конфликте интересов, Кодекса этики и служебного поведения работник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не позднее 31.10.2015г.</w:t>
            </w:r>
          </w:p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редседатель правления, сотрудник, ответственный за кадровое делопроизвод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знакомление работников ТСЖ «Краснинский» с Политикой противодействия коррупции, Положением о конфликте интересов и Кодексом этики и служебного поведения работников ТСЖ «Краснинский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до 31.10.2015г.</w:t>
            </w:r>
          </w:p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редседатель 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 xml:space="preserve">Заключение Соглашений о соблюдении требований Антикоррупционной политики ТСЖ «Краснинский» с </w:t>
            </w:r>
          </w:p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 действующими сотрудниками</w:t>
            </w:r>
          </w:p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 с новыми сотрудник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napToGrid w:val="false"/>
              <w:spacing w:before="120" w:after="0"/>
              <w:jc w:val="both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0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до 31.10.2015г.</w:t>
            </w:r>
          </w:p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ри приеме на работ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редседатель правления, сотрудник, ответственный за кадровое делопроизвод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Обеспечение защиты персональных данных работников ТСЖ «Краснинский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остоян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Главный бухгалтер</w:t>
            </w:r>
          </w:p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Индивидуальное и коллективное консультирование работников Товарищества по вопросам: положений и требований антикоррупционной политики Товарищества, применения (соблюдения) антикоррупционных стандартов и процеду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остоян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редседатель 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Осуществление контроля за реализацией Перечня мероприят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остоян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редседатель 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беспечение мер по открытости, прозрачности деятельности ТСЖ «Краснинский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остоян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редседатель правления, главный бухгалт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Оказание содействия правоохранительным органам в проведении проверок информации по коррупционным правонарушения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о мере выявления фак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редседатель правления, главный бухгалт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Ведение Журнала учета регистраций заявлений о коррупционном правонарушени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о мере поступления жало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редседатель 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ринятие мер, направленных на решение вопросов, касающихся борьбы с коррупцией, по результатам проверок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о мере выяв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Председатель правления, главный бухгалт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 xml:space="preserve">Создание в сети интернет на сайте ТСЖ «Краснинский» рубрики «Противодействие коррупции», разместить Политику противодействия коррупции ТСЖ «Краснинский», Положение о конфликте интересов ТСЖ «Краснинский», Кодекс этики и служебного поведения работников ТСЖ «Краснинский», и перечень мероприятий по предупреждению и противодействию коррупци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 xml:space="preserve">не позднее </w:t>
            </w:r>
          </w:p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0.11.2015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Главный бухгалтер</w:t>
            </w:r>
          </w:p>
          <w:p>
            <w:pPr>
              <w:pStyle w:val="TextBody"/>
              <w:tabs>
                <w:tab w:val="clear" w:pos="708"/>
                <w:tab w:val="left" w:pos="3969" w:leader="none"/>
                <w:tab w:val="left" w:pos="4536" w:leader="none"/>
              </w:tabs>
              <w:spacing w:before="120" w:after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</w:tbl>
    <w:p>
      <w:pPr>
        <w:pStyle w:val="TextBody"/>
        <w:spacing w:lineRule="auto" w:line="384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84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84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правления              </w:t>
        <w:tab/>
        <w:tab/>
        <w:tab/>
        <w:t xml:space="preserve">           С.М. Замула</w:t>
      </w:r>
    </w:p>
    <w:p>
      <w:pPr>
        <w:pStyle w:val="TextBody"/>
        <w:spacing w:lineRule="auto" w:line="384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624"/>
      <w:jc w:val="both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2:00Z</dcterms:created>
  <dc:creator>Пользователь Windows</dc:creator>
  <dc:description/>
  <cp:keywords/>
  <dc:language>en-US</dc:language>
  <cp:lastModifiedBy>User</cp:lastModifiedBy>
  <cp:lastPrinted>2015-10-20T16:00:00Z</cp:lastPrinted>
  <dcterms:modified xsi:type="dcterms:W3CDTF">2015-10-26T13:55:00Z</dcterms:modified>
  <cp:revision>7</cp:revision>
  <dc:subject/>
  <dc:title>Федеральное агентство водных ресурсов</dc:title>
</cp:coreProperties>
</file>